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К приказу Департамента физической культуры и спорта Вологодской области  от 31 декабря 2015 года   №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307/01-07 (в редакции приказов № 1/01-07 от 12.01 2016; № 3/01-07 от 14.01.2016, № 4/01-07от 15.01 2016, №.6/01-07 от 21.01.2016, № 7/01-07 от 25.01.16, № 10/01-07 от 29.01.2016, № 13/01-07 от 03.02.2016)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2pt;margin-top:8.15pt;width:740.35pt;height:152.95pt;mso-wrap-style:none;v-text-anchor:middle" type="_x0000_t136">
            <v:path textpathok="t"/>
            <v:textpath on="t" fitshape="t" string="КАЛЕНДАРНЫЙ  ПЛА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фициальных физкультурных мероприятий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и спортивных мероприятий Вологод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6 год</w:t>
      </w:r>
    </w:p>
    <w:p>
      <w:pPr>
        <w:pStyle w:val="Heading2"/>
        <w:rPr>
          <w:b w:val="false"/>
          <w:b w:val="false"/>
          <w:sz w:val="44"/>
          <w:lang w:val="ru-RU"/>
        </w:rPr>
      </w:pPr>
      <w:r>
        <w:rPr>
          <w:b w:val="false"/>
          <w:sz w:val="4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г. Вол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8"/>
        <w:gridCol w:w="2400"/>
      </w:tblGrid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. «Физическая культура и массовый спорт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- 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, массовые и направленные на популяризацию физической культуры и здорового образа жизни мероприят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1. Массовые спортивные мероприятия и физкультурные мероприятия среди учащихся и студен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2. Массовые спортивные мероприятия среди лиц средних и старших возрастных групп насе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действие развитию сельского спорта (проведение областных сельских летних и зимних спортивных игр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4. Областные смотры физической подготовки граждан допризывного и призывного возрас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5. Физкультурные и спортивные мероприятия, направленные на популяризацию здорового образа жизни и активных занятий спор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Развитие ветеранского спортивного дви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сероссийский физкультурно-спортивный комплекс «Готов к труду и обороне» (ГТО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284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Иные мероприят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– Пропаганда физической культуры и спорта как важнейших составляющих здорового образа жи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 Содействие созданию и расширению сети школьных спортивных клуб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Меры по стимулированию развития детско-юношеских физкультурно-спортивных клубов по месту житель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Мероприятия по популяризации здорового образа жизни, физической культуры и спор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Heading4"/>
              <w:ind w:firstLine="70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 xml:space="preserve">Раздел </w:t>
            </w:r>
            <w:r>
              <w:rPr>
                <w:szCs w:val="28"/>
                <w:u w:val="none"/>
                <w:lang w:val="en-US"/>
              </w:rPr>
              <w:t>II</w:t>
            </w:r>
            <w:r>
              <w:rPr>
                <w:b w:val="false"/>
                <w:szCs w:val="28"/>
                <w:u w:val="none"/>
                <w:lang w:val="ru-RU"/>
              </w:rPr>
              <w:t xml:space="preserve">. </w:t>
            </w:r>
            <w:r>
              <w:rPr>
                <w:szCs w:val="28"/>
                <w:u w:val="none"/>
                <w:lang w:val="ru-RU"/>
              </w:rPr>
              <w:t>«Спорт высших достижений и система подготовки спортивного резерва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408" w:type="dxa"/>
            <w:tcBorders/>
          </w:tcPr>
          <w:p>
            <w:pPr>
              <w:pStyle w:val="Heading4"/>
              <w:ind w:firstLine="709"/>
              <w:jc w:val="both"/>
              <w:rPr/>
            </w:pPr>
            <w:r>
              <w:rPr>
                <w:szCs w:val="28"/>
                <w:u w:val="none"/>
                <w:lang w:val="ru-RU"/>
              </w:rPr>
              <w:t xml:space="preserve">Раздел </w:t>
            </w:r>
            <w:r>
              <w:rPr>
                <w:szCs w:val="28"/>
                <w:u w:val="none"/>
                <w:lang w:val="en-US"/>
              </w:rPr>
              <w:t>III</w:t>
            </w:r>
            <w:r>
              <w:rPr>
                <w:szCs w:val="28"/>
                <w:u w:val="none"/>
                <w:lang w:val="ru-RU"/>
              </w:rPr>
              <w:t>. «Комплексные мероприятия и спортивные мероприятия для людей с ограниченными возможностями здоровья и инвалидо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ере мероприятия:</w:t>
      </w:r>
    </w:p>
    <w:p>
      <w:pPr>
        <w:pStyle w:val="Normal"/>
        <w:rPr/>
      </w:pPr>
      <w:r>
        <w:rPr>
          <w:sz w:val="28"/>
          <w:szCs w:val="28"/>
        </w:rPr>
        <w:t>- первая цифра – порядковый номер раз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ая цифра – порядковый номер подраздела в разделе;</w:t>
      </w:r>
    </w:p>
    <w:p>
      <w:pPr>
        <w:pStyle w:val="Normal"/>
        <w:rPr/>
      </w:pPr>
      <w:r>
        <w:rPr>
          <w:sz w:val="28"/>
          <w:szCs w:val="28"/>
        </w:rPr>
        <w:t>- третья цифра – порядковый номер мероприятия в подразделе</w:t>
      </w:r>
    </w:p>
    <w:p>
      <w:pPr>
        <w:pStyle w:val="Normal"/>
        <w:rPr/>
      </w:pPr>
      <w:r>
        <w:rPr>
          <w:sz w:val="28"/>
          <w:szCs w:val="28"/>
        </w:rPr>
        <w:t>- четвертая цифра - порядковый номер государственной услуги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ДФКиСВО – Департамент физической культуры и спорта Вологодской област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ДО – Департамент образования Вологодской област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ЦСП – Автономное учреждение физической культуры и спорта «Центр спортивной подготовки спортивных сборных команд области»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ст. «Витязь» - Автономное учреждение физической культуры и спорта стадион «Витязь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УФСИН ВО - Управление Федеральной службы исполнения наказания Вологод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едерация – аккредитованная региональная федерация по соответствующему виду спор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МСУ – органы местного самоуправления в сфере физической культуры и спор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*софинансирование из средств областного или федерального бюджет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** без финансирования из средств областного или федерального бюджетов</w:t>
      </w:r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cols w:num="2" w:space="11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«Физическая культура и массовый спорт»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719"/>
        <w:gridCol w:w="1663"/>
        <w:gridCol w:w="75"/>
        <w:gridCol w:w="2200"/>
        <w:gridCol w:w="112"/>
        <w:gridCol w:w="30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К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- 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ные, массовые и направленные на популяризацию физической культуры и здорового образа жизни мероприятия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ассовые спортивные мероприятия и физкультурные мероприятия среди учащихся и студент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Областные спортивно-массовые соревнования школьников «Президентские состязания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о-массовые соревнования школьников «Президентские состязания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бластные спортивно-массовые соревнования школьников «Президентские спортивные игры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сероссийские спортивно-массовые соревнования школьников  «Президентские спортивные игры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бластной этап всероссийского проекта «Мини-футбол в школу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Мини-футбол в школу» (СЗФ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ьчики 2004-2005 г.р., 2002-2003 г.р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ки 2004-2005 г.р., 2002-2003 г.р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2000-2001 г.р., 1998-1999г.р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ушки 2000-2001 г.р., 1998-1999 г.р.;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Мини-футбол в школу» (фин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их соревнований среди школьников по волейболу «Серебряный мяч» в рамках общероссийского проекта «Волейбол  в школу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среди школьников по волейболу «Серебряный мяч» в рамках общероссийского проекта «Волейбол  в школу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их соревнований среди школьников по шахматам «Белая ладья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среди школьников по шахматам «Белая ладья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 ию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Всероссийских соревнований по легкоатлетическому  четырехборью «Шиповка юных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легкоатлетическому  четырехборью «Шиповка юных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бластной этап всероссийских соревнований среди обучающихся общеобразовательных организаций  по лыжным гонкам на призы на  призы газеты «Пионерская правда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сероссийские соревнования среди обучающихся общеобразовательных организаций  по лыжным гонкам  на  призы газеты «Пионерская правда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6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студенческого спор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7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ьный турнир клуба юных хоккеистов «Золотая шайба» им. А.В. Тарасова 2001-2002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8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ьный турнир клуба юных хоккеистов «Золотая шайба» им. А.В. Тарасова 2003-2004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9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ьный турнир клуба юных хоккеистов «Золотая шайба» им. А.В. Тарасова 2004-2005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0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юных хоккеистов клуба «Золотая шайба» им. А.В. Тарасова тренирующихся на открытом льду среди юношей 2002-2003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ий рай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1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сероссийский турнир клуба юных хоккеистов «Золотая шайба» им.А.В. Тарасова памяти Героя Советского Союза В.Г. Клочкова среди юношей 2007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ьск Саратов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памяти двукратного Олимпийского Чемпиона В.С. Коноваленко среди юношей 2003-2004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8 февра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3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сельских команд, юноши 2001-2002 г.р. (СЗФО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2 февра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турнир клуба юных хоккеистов «Золотая шайба» им.А.В. Тарасова памяти двукратного Олимпийского Чемпиона В.С. Коноваленко среди юношей 2001-2002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9 феврал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юношей 2005-2006 г.р. (СЗФО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6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юношей 2003-2004 г.р. (СЗФО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7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юношей 2001-2002 г.р. (СЗФО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8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Финальный этап Всероссийского турнира клуба юных хоккеистов «Золотая шайба» им.А.В. Тарасова среди городских команд,  юноши 2005-2006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9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«Крымская весна» среди юношей 2006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0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«Кубок Победы» посвященный 55летию Космонавтики, юноши 2007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10 апрел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1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памяти четырежды Героя Советского Союза Маршала Г.К. Жукова среди юношей 2006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апр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спортсменов допризывного возраста 1999-2000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 апр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3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 Всероссийского турнира клуба юных хоккеистов «Золотая шайба» им.А.В. Тарасова среди городских команд юноши 2003-2004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апр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клуба юных хоккеистов «Золотая шайба» им.А.В. Тарасова среди команд девушек 2001-1999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01 ма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Финальный этап Всероссийского турнира клуба юных хоккеистов «Золотая шайба» им.А.В. Тарасова среди городских команд, юноши 2001-2002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6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турнир клуба юных хоккеистов «Золотая шайба» им.А.В. Тарасова среди команд девушек 2002-2004 г.р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7-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среди детей и подростков «Золотая шайба» им.А.В. Тарасо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8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ий соревнований «Кожаный мяч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04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-2006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июнь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ы Вологодской области, финальный этап – стадион СДЮСШОР, «Витязь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9-3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этап всероссийский соревнований «Кожаный мяч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04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-2006 г.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 МРО «Северо-запа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0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0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их соревнований среди школьников «КЭС-БАСКЕТ» в рамках общероссийского проекта «Баскетбол в школу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 Вологод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1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сероссийские соревнования среди школьников «КЭС-БАСКЕТ» в рамках общероссийского проекта «Баскетбол в школу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 СЗФ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ерфина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(«Ночная хоккейная лига», дивизион 18+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эта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 октябрь-дека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3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(«Ночная хоккейная лига», дивизион 18+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фина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Массовые спортивные мероприятия среди лиц средних и старших возрастных групп населе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1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на Кубок Губернатора Вологодской области посвященные, Дню машиностроителя  по мини-футболу 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Машиностроительные предприятия Вологодской области», 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2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на Кубок Губернатора Вологодской области посвященные, Дню машиностроителя  по волейболу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Машиностроительные предприятия Вологодской области», 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спартакиада среди трудя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трудовых коллективов Российской Федерации (областной этап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 руководители трудовых коллектив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спартакиада среди трудя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трудовых коллективов Российской Федерации (финальный этап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 руководители трудовых коллектив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циональных и неолимпийских видов спорта (гиревой спорт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вгу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6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е пляжные игры (пляжный волейбол, пляжный футбо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7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Спартакиада работников отрасли физической культуры и спорта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рганизация Профсоюза работников физической культуры, спорта и туризм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смотра-конкурса на лучшую постановку физкультурно-спортивной работы среди предприятий, учреждений и организац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действие развитию сельского спор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-3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лыжным гонкам, посвященные памяти Г.А. Коптелова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Явенгско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партакиада «Областные сельские летние спортивные игры «Вологодские зори-2016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авгу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рай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их соревнований по футболу «Колосок» среди детских сельских команд в рамках Спартакиады «Областные сельские летние спортивные игры «Вологодские зори-2016» под девизом «Нет наркотикам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авгу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района</w:t>
            </w:r>
          </w:p>
        </w:tc>
      </w:tr>
      <w:tr>
        <w:trPr>
          <w:trHeight w:val="10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летние и зимние сельские спортивные иг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традиционным для России (национальным) видам спорта среди сельского населения (гиревой спорт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лябинск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-3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е зор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Областные смотры физической подготовки граждан допризывного и призывного возраст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1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среди допризывной молодежи по полиатлону (зимнее троеборь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2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Призывник года» на приз памяти Героя России С.А. Преминина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артамент внутренней полити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 среди молодежи допризывного и призывного возраста (летнее пятиборь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ежи России допризывного возрас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олиатл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военно-патриотические сборы –  соревнования «Осень-2015» имени И.Н. Михасика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артамент внутренней полити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Физкультурные и спортивные мероприят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е на популяризацию здорового образа жизни и активных занятий спорто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порта и здоровья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10 январ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снега* (различные зимние эстафеты и другие массовые мероприят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логда, 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«Витязь», Администрация г. Вологды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фестиваль Деда Мороза на кубок олимпийских чемпионов (лыжные гонки, футбол на снегу, хоккей, фигурное катание, лыжные гонки (бэби-старт)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совет Волог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устюгского муниципального района и города Великий Уст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по конькобежному спорту «Лед надежды нашей-2016»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Вологд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конькобежного спорт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5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их видов спорта*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ы с участием олимпийцев Вологодской област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 по зимним видам спорта (фигурное катание на коньках, хоккей, конькобежный спорт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совет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федерации, СМИ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6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ассовая лыжная гонка «Лыжня России-2016»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Вологд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федерация лыжных гоно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7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нь здоровья и спорта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совет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8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по спортивному ориентированию «Российский Азимут-2016»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Череповц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ориентирова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9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день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совет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0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среди детей и молодежи по уличному баскетболу «Оранжевый мяч-2016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 Администрация г. Вологд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баскетбол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1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-  день бега «Кросс нации»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Череповц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легкой атлети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ходьбы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ВО, Олимпийский Совет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3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самбо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амб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Вологд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Развитие ветеранского спортивного движения</w:t>
            </w:r>
          </w:p>
        </w:tc>
      </w:tr>
      <w:tr>
        <w:trPr>
          <w:trHeight w:val="15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1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(«Ночная хоккейная лига», дивизион 40+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этап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 октябрь-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(«Ночная хоккейная лига», дивизион 40+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фина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Спартакиада пенсионеров (ветеранов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ию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ец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енсионе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екснинского муниципального района, Администрация Тотемского муниципального района, Администрация города Череповца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Спартакиада пенсионеров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енсионеров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6818" w:leader="none"/>
                <w:tab w:val="left" w:pos="12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Всероссийский физкультурно-спортивный комплекс «Готов к труду и обороне» (ГТО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тематический семинар «Организация работы муниципальных центров тестирования» для руководителей и представителей муниципальных центров тестирова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2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месячник ГТО, ориентированный на выпускников 11-ых класс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февра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Вологод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3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Зимний фестиваль </w:t>
            </w:r>
            <w:r>
              <w:rPr>
                <w:sz w:val="28"/>
              </w:rPr>
              <w:t>Всероссийского физкультурно-спортивного комплекса «Готов к труду и обороне (ГТО) среди обучающихся образовательных организаций, посвященный 85-летию комплекса Г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1 этап – муницип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этап - региональны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 февр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февраля -24 м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образования Вологодской обла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ОСАА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4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ГТО среди студентов (многоборье), </w:t>
            </w:r>
            <w:r>
              <w:rPr>
                <w:sz w:val="28"/>
              </w:rPr>
              <w:t>посвященный 85-летию комплекса ГТ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инский рай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, федерация полиатл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5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Единая декада ГТО»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муниципальный) летнего </w:t>
            </w:r>
            <w:r>
              <w:rPr>
                <w:sz w:val="28"/>
              </w:rPr>
              <w:t>Фестиваля Всероссийского физкультурно-спортивного комплекса «Готов к труду и обороне (ГТО) среди обучающихся образовательных организаций, посвященная 85-летию комплекса ГТ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ма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Вологод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6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етний  фестиваль Всероссийского физкультурно-спортивного комплекса «Готов к труду и обороне» (ГТО) среди уча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ию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«Витязь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7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ециалистов и судей комплекса Г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рсов повышения квалификации, обучающих семинаров;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8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, семинары-совещания (всероссийские мероприяти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9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тематический семинар «Особенности внедрения комплекса ГТО на муниципальном уровне» для руководителей ОМСУ в сфере ФКиС, руководителей и представителей региональных центров тестирова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0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езентационное тестирование пенсионеров  и ветеранов области по выполнению нормативов комплекса Г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рамках областной Спартакиады пенсионеров (ветеранов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ональ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ональные соревн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ня пожилого челове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ию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ь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енсионе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кснинского муниципального района, Администрация Тотемского муниципального района, Администрация города Череповц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1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ГТО среди государственных и муниципальных служащих, </w:t>
            </w:r>
            <w:r>
              <w:rPr>
                <w:sz w:val="28"/>
              </w:rPr>
              <w:t>посвященная 85-летию комплекса ГТ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авгу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2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ое тестирование населения области по выполнению нормативов комплекса ГТО в рамках Дня физкультурни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3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всероссийский) летнего </w:t>
            </w:r>
            <w:r>
              <w:rPr>
                <w:sz w:val="28"/>
              </w:rPr>
              <w:t>Фестиваля Всероссийского физкультурно-спортивного комплекса «Готов к труду и обороне (ГТО) среди обучающихся образовательных организац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4-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тематический семинар «ИТОГИ внедрения комплекса ГТО в 2016 году» для руководителей ОМСУ в сфере ФКиС, руководителей и представителей региональных центров тестирова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5-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фестивалях, акциях и мероприятиях комплекса ГТ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ую постановку работы по внедрению комплекса ГТО,</w:t>
            </w:r>
            <w:r>
              <w:rPr>
                <w:sz w:val="28"/>
              </w:rPr>
              <w:t xml:space="preserve"> посвященный  85-летию комплекса ГТ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Иные меро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-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Занятия по физической подготовке 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, октябрь-но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«Витязь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2-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ФСИН Вологодской области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«Витязь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3-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МВД России по Вологодской области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«Витязь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4-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работников УМВД России по Вологодской области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авгус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ологод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«Витязь» 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ое мероприятие – Пропаганд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ажнейших составляющих здорового образа жизни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Содействие созданию и расширению сети школьных спортивных клуб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ую постановку спортивно-массовой и физкультурно-оздоровительной работы среди школьных спортивных клуб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2.  Меры по стимулированию развития детско-юношеских физкультурно-спортивных клуб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сту жительств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ую постановку спортивно-массовой и физкультурно-оздоровительной работы среди клубов по месту житель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ую постановку спортивно-массовой и физкультурно-оздоровительной работы среди детей-сирот и детей, оставшихся без попечения родител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Мероприятия по популяризации здорового образа жизни, физической культуры и спор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журнала «Спорт35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АУФКиСВО ЦС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ее освещение вопросов физической культуры и спорта, здорового образа жизни среди журналистов СМИ (телевизионные, радио, печатные и интернет издани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Всероссийской акции «Я выбираю спорт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Всероссийской акции «Я выбираю спорт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Всероссийской акции «Зарядка с чемпионом» под девизом «Спорт против наркотик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Всероссийской акции «Зарядка с чемпионом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5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I этап Всероссийской акции «Фитнес-калейдоскоп» под девизом «Спорт против наркотиков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5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Всероссийской акции «Фитнес-калейдоскоп»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6-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«Оздоровительный спорт в каждую семью»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7-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факельная эстафета «Бег Мира»*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ию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-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Спортивная семья»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оревнования в городских округах и муниципальных районах области, в том числе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спортивных семей сельских поселений области в рамках областных сельских летних спортивных игр «Вологодские зори -2016»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е старты» среди семей государственных гражданских и муниципальных служащих области в рамках «Дня физкультурника»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эстафеты для семей, воспитывающих ребенка-инвалида, посвященные Международному Дню защиты детей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Областной отборочный этап конкурс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 Финальные физкультурные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августа – 20 октябр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июня –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август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август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октябр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 Вологодская область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Администрация Каду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1080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080" w:hanging="0"/>
        <w:rPr>
          <w:lang w:val="ru-RU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«Спорт высших достижений и система подготовки спортивного резер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17"/>
        <w:gridCol w:w="2104"/>
        <w:gridCol w:w="8"/>
        <w:gridCol w:w="186"/>
        <w:gridCol w:w="2524"/>
        <w:gridCol w:w="34"/>
        <w:gridCol w:w="41"/>
        <w:gridCol w:w="200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РК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, номер-код согласно ВРВС, наименование 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Авиамодельный спорт 152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авиамодельному спорт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по авиамодельному спорту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к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авиамодельному спорту *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к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авиамодельному спорту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авиамодельному спорту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ковский, Тюмен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й спорт 1660005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зимним автомобильным гонкам (дисциплины: ралли-спринт, ледовые) «Гонка памяти Сергея Жицкого»* 1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Вологодской области по ралли-спринту (среди юниоров) «Гонка памяти Сергея Жицкого»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4 янва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-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а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зимним автомобильным гонкам (дисциплины: ралли-спринт и  ледовые) «Вологодские кружева-2016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Вологодской области по ралли-спринту среди юнио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ологодские кружева-2016»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-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зимним автомобильным гонкам (дисциплины: ралли-спринт и  ледовые) «Вологодские кружева-2016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Вологодской области по ралли-спринту среди юни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огодские кружева-2016»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-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Вологодской области по летним автомобильным гонкам (дисциплины: ралли-спринт автомногоборье, автокросс, ралли 3 категории) «Вологодские зори-2016»* 2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Вологодской области по автомногоборью среди юни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огодские зори-2016»* 2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-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Вологодской области по летним автомобильным гонкам (дисциплины: ралли-спринт автомногоборье, автокросс, ралли 3 категории) «Вологодские зори-2016»* 1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Вологодской области по автомногоборью среди юни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огодские зори-2016»* 1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-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5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Чемпионат ДОСААФ РОССИИ по автокроссу, классы Д2-1600, Д2-классика, Д2-юниоры (зимние), 1 этап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Федерального округа по трековым гонкам, класс «Национальный»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борочный этап (зона 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нал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7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довым автомобильным гонкам, классы «1400» и «1600»* 1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8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довым автомобильным гонкам, класс 1400 и 1600** 2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Чуваш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9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сероссийские соревнования по трековым гонкам автомобильным гонкам  «Северные зори-2016»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Кубка Вологодской  области по зимним автомобильным гонкам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ВС «Адренал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0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Чемпионат ДОСААФ РОССИИ по автокроссу, классы Д2-1600, Д2-классика, Д2-юниоры (зимние), 2 этап (финал)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1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довым автомобильным гонкам, класс 1400 и 1600* 3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2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рековым гонкам, класс национальный, фина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ВС «Адренал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довым автомобильным гонкам, класс 1400 и 1600**, фин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Чуваш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4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сероссийские соревнования по трековым гонкам «Северные леди-2016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ВС «Адренал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трофи-рейдам «Сумрак»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5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Чемпионат ДОСААФ РОССИИ по автокроссу, классы Д2-1600, Д2-классика, Д2-юниоры (летние), 1 этап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внедорожному троеборью (трофи-рейд, джип-триал и ралли-спринт)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7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Чемпионат ДОСААФ РОССИИ по автокроссу, классы Д2-1600, Д2-классика, Д2-юниоры (летние), 2 этап (финал)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никово», Грязовец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нский футбол 0610002311А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по флаг-футболу среди женских команд «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vl</w:t>
            </w:r>
            <w:r>
              <w:rPr>
                <w:sz w:val="28"/>
                <w:szCs w:val="28"/>
              </w:rPr>
              <w:t xml:space="preserve"> 2016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лаг футболу среди детских команд «Радуга здоровья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американскому футболу «</w:t>
            </w:r>
            <w:r>
              <w:rPr>
                <w:sz w:val="28"/>
                <w:szCs w:val="28"/>
                <w:lang w:val="en-US"/>
              </w:rPr>
              <w:t>Lon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rds</w:t>
            </w:r>
            <w:r>
              <w:rPr>
                <w:sz w:val="28"/>
                <w:szCs w:val="28"/>
              </w:rPr>
              <w:t>»* среди юношей 1999-2002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открытый турнир по американскому футболу среди взрослы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мериканскому футболу среди взрослы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американскому футболу среди юношей 2000-2003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Вологодской области по американскому футболу «Метелица-2016»  среди юношей 2003-2008 г.р.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мериканскому футболу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флаг футболу среди женских команд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Череповец, Ярослав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>Армспорт 0990001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по армспорт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крытый чемпионат области по армспорту «Стальные руки 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 и международные соревновани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0140002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 по баскетболу среди команд девушек на призы Деда Мороза* под девизом «Спорт против наркотиков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Устюга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 по баскетболу среди команд юношей  на призы Снегурочки* под девизом «Спорт против наркотиков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среди муниципальных районов (2000-2001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баскет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партакиада ССУЗов по баскет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г.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1003 г.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баскетбольного фристайл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8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области по стритбол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АКСИ-БАСКЕТБОЛ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0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среди команд городов и районов по баскетбол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межрегиональных и всероссийских соревновани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аскетболу среди команд юношей 2000 г.р.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аскетболу среди команд девушек 2001 г.р.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- зональный этап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 xml:space="preserve">- полуфинал 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аскетболу среди команд юношей и девушек 2002  г.р.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: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аскетболу среди команд девушек 2003  г.р.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финал 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аскетболу среди команд юношей и девушек 2004  г.р.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летняя Спартакиада спортивных школ России (баскетбо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к Первенству России по баскетболу среди команд юношей и девушек 2000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к Первенству России по баскетболу среди команд юношей и девушек 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9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к Первенству России по баскетболу среди команд юношей и девушек 2002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января, март, октябрь,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20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к Первенству России по баскетболу среди команд юношей и девушек 2003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2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к Первенству России по баскетболу среди команд юношей и девушек 2004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22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М  по баскетболу 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летней Спартакиаде спортивных школ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атлон 0400005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3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области 1997-2000 г.р., 1996 г.р. и старше (индивидуальная гонка, спринт-свободный ход) 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на Первенство России «Снежный снайпер»  (юноши и девушки 2001-2002 г.р.) индивидуальная гонка и спринт (классика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Биатлонный комплекс «Ком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Кубок Вологодской области по биатлону среди ветеранов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атлонный комплекс «Ком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области по биатлону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(1997-2006 г.р., 1996 г.р. и старше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Биатлонный комплекс «Ком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16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лично-командное первенство Вологодской   области по биатлону на призы Олимпийского чемпиона ЗМС А.Н. Алябьева (1997-2006 г.р., 1996 г.р. и старше) спринт-свободный х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10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биатлону на призы мастера спорта по биатлону Клевцова Н.Г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комплекс «Ком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по летнему биатлону  (1998-2005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сентябр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комплекс «Ком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 по биатлону (кросс).</w:t>
            </w:r>
          </w:p>
          <w:p>
            <w:pPr>
              <w:pStyle w:val="Normal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области (2002-2003 г.р. и старше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октябр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ь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на призы Олимпийского чемпиона А.Н. Алябьева (1997-2000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09-15 января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по биатлону (мужчины, женщины, юниоры и юниорки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20 январ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по биатлону на призы  «Росавтодор» (1997-2000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январ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(Токсов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Первенство СЗФО по биатлону, отборочные соревнования на первенство России (1997-2000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02-08 феврал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и Кубок России по биатлон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феврал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Первенство России по биатлону «Снежный снайпер» (2001-2002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0-26 феврал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няя Спартакиада Молодежи России по биатлону (1997-1998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и всероссийские соревнования по биатлону (1997-1998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оссии по биатлону (1999-2000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 по биатлону «Праздник Севера» (мужчины, женщины, юниоры, юниорки 1997-2000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р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по биатлону на призы В.Кириенко, А.Богалий (1997-2002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06-12 апрел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по летнему биатлону (1998-2001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тнему биатлону (2000-2001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тнему биатлону (1998-1999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тнему биатлону (2002-2003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биатлону на приз Олимпийского Чемпиона Д.Малышко  (1998-2005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иатлону на приз А.В. Стрепетова, отборочные на первенство мира (1998-1999 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Приз памяти П.Ямалеева», отборочные на первенство мира (1998-1999г.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(1997-2000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ое мероприятие по биатлону   (1997-2000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–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ое мероприятие по биатлону (сборная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9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ое мероприятие по биатлону (сборная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0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подготовка к СЗФО (сборная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перед П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2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ое мероприятие по биатлону (сборная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ярдный спорт 06200025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Комбинирован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Пул – 8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Билли Бо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  бильярдному спорту  «Свобод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среди женщин, посвященный дню 8 марта. «Пул – 10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12 фу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5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Динамич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Свобод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Пул – 10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Билли Бо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8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Московская Пирамид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е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12 фу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9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Классическ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0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посвященный памяти Н.Н. Шохина. «Динамич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Свободная с продолжением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Пул – 9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Билли Бо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Комбинированная Пирамид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12 фу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Свободн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5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ильярдному спорту  «Пул – 8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12 фу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ильярдному спорту  «Московская пирамида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Кубок Вологодской области </w:t>
            </w:r>
            <w:r>
              <w:rPr>
                <w:sz w:val="28"/>
                <w:szCs w:val="28"/>
              </w:rPr>
              <w:t xml:space="preserve">по бильярдному спорту  </w:t>
            </w:r>
            <w:r>
              <w:rPr>
                <w:color w:val="000000"/>
                <w:sz w:val="28"/>
                <w:szCs w:val="28"/>
              </w:rPr>
              <w:t xml:space="preserve">среди женщин, посвященный Дню Матери. </w:t>
            </w:r>
            <w:r>
              <w:rPr>
                <w:sz w:val="28"/>
                <w:szCs w:val="28"/>
              </w:rPr>
              <w:t>«Пул-9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Билли Бо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8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. Открытый Чемпионат Вологодской области по бильярдному спорту 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\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Пушки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9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. Открытый Чемпионат Вологодской области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к «Билли Бо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России по бильярдному спорту  мужчины «Комбинированная пирамид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13 февра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10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льярдному спорту  , пул «8», «9», «10», «14.1», юноши до  16 лет, 16-18 лет, девушки до 18 лет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9 мар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России по бильярдному спорту  мужчины,  женщины. «Динамичная пирамид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1 апре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Кубок России по Пирамиде, троеборье, мужчины, женщины «Свободная пирамид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2 сент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России по бильярдному спорту  мужчины,  женщины. «Свободная пирамид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8 окт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6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улу среди мужчин и женщин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но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>Бодибилдинг, фитнес-аэробика 1640001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бодибилдингу, бодифитнесу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бодибилд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и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кс 025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 среди юношей 2002-2003 и 2000-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амяти Андрея Колыгина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амяти Виталия Тицкого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5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Кубок област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традиционный турнир на призы БК «Лидер»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турнир на призы мастера спорта СССР В. Аронова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ый турнир памяти МС СССР Василия Кирьянова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8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боксу памяти создателя школы бокса в Кадуйском районе Е.В.Томилина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на призы Мастера спорта  Александра Кузьмина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Тарногский Город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0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Череповца среди юношей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 и первенство области (женщины, юниорки 17-18 лет,  девушки 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и первенство области (мужчины 1976 -1997г.р., юниоры 18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первенство области (юниоры 17 лет, юноши 16 лет)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ЗФО (старшие юноши 2000-2001 г.р.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ФКиС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8"/>
                <w:szCs w:val="28"/>
              </w:rPr>
              <w:t>Первенство СЗФО (юниорки 17-18 лет,  девочки 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(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ЗФО (старшие юноши 2002-2003 г.р.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укш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 (старшие юноши 2000-2001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ки 17-18 лет,  девочки 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 (средние юноши 2002-2003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06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ЗФО (юниоры 1998-1999 г.р.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 (1998-1999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1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оксу на призы 2-кратного олимпийского Чемпиона Б.Н. Лагутина (юноши 15-16 ле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го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(мужчины 1997 г.р. и старше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-29 но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ФКиСВО ЦСП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оксу «Переходная Россия» (юноши 14-15 лет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соревнование «Кубок Н.А. Никифорова-Денисова, памяти почетного президента АИБА» (юниоры 17 лет, юноши 16 ле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3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соревнование памяти Б.Н. Гракова (юноши 13-14 ле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3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кадз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гафониха, Моск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оспорт-маунтинбайк 010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(кросс-кантр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области по веломарафону «Вологодские зори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, финал Кубка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-шоссе 0080001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(шоссе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(велокросс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 и первенство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9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ком. гонка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 среди любителей и ветеранов спорт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– 04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-трек 0090001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0120002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Областные соревнования</w:t>
              <w:tab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емпионат Вологодской области,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партакиада ВУЗов области по волей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- 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партакиада ССУЗов области по волей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4-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областной турнир по волейболу, посвященный единению народов РОСС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ежмуниципальные соревнования Вологодской области по волейболу среди мужских и женских команд городов и районов, кроме г. Вологды и г. Череповца 2016 года: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е соревнова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емпионат области 2 ту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 (фин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пляжному волей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партакиада ССУЗов по пляжному волей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0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 по пляжному волейболу юноши и девуш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, 2001-2002 г.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варительных этапа Чемпионата области по пляжному волейбол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пляжному волейболу (фина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по пляжному волейбол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юноши и девушки 2000-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юноши и девушки 2002-2003,2004-2005 г.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турнир на призы Деда Мороза по волейболу среди команд девушек 2003-2004 г.р.            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 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полуфинальный) Первенства России среди команд девушек 2001-2002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-1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Финал Первенства России среди команд девушек 1999-2000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среди команд ветеран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полуфинальный) Первенства России среди команд девушек 2003-2004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отборочный) Всероссийской летней Универсиа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среди команд девушек 2002-2003 г. 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ВФВ среди команд девушек 1998-1999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отборочный) Всероссийских соревнований по пляжному волейболу среди студен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среди команд ВУ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Всероссийской летней Универсиа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по пляжному волейболу среди команд юношей и девуше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полуфинальный) Первенства России среди команд юношей и девушек 2000-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точное боевое единоборство 11800013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и первенство области, областные соревнования (сетокан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области, областные соревнования (сетокан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и первенство Центрального и северо-западного федеральных округов (сётокан, личные, командные)*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 лет, 14-20 лет, с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и первенство России, всероссийские соревнования (сётокан, личные, командные)*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 лет, 14-20 лет, с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7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ЗФО по восточному боевому единоборству  (спортивная дисциплина куд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ок России, всероссийские соревнования  (сётокан, личные, командные)*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 лет, 14-20 лет, с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1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 0110002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по гандболу, памяти Героя России С.А.Преминин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Юбилей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1-2002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1-2002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 Первенства России и Всероссийских соревнований среди юношей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 Первенства России и Всероссийских соревнований среди девушек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ревой спорт 065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среди ВУ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СУЗов по гиревому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венство области среди юношей и девуше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0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(мужчины и 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среди ДЮС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г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двоеборье, толчок, ДЦ, рывок) юноши, девушки 14-18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 (двоеборье, толчок, ДЦ, рывок) юниоры, юниорки 19-22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мпионат федеральных округов ЦФО, СЗФО, ЮФО (двоеборье, толчок, ДЦ, рывок) мужчины, женщины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7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Мира (двоеборье, толчок, ДЦ, рывок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двоеборье, толчок, ДЦ, рывок) мужчины, женщины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ль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2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Европы  (девушки, юнош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гавпил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3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Мира (двоеборье, толчок, ДЦ, рывок) * мужчины, женщ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гавпил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(двоеборье, толчок, ДЦ, рывок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ш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студент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169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шный спорт 0670002311А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област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17-19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ервенство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409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памяти Рябцова В.Ф.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Мира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-14 февра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убок Республики Беларусь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Мира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0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чно, Р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Чемпионат Европы (троеборье)*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6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13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е Поля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7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е соревнования (фестиваль) по городошному спорту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«Открытый кубок г.Москвы» , финал Кубка Мир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0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19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, 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, 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 «Меткие биты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тс 0680002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8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Вологодской области по игре дартс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ый Чемпионат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личный чемпионат Вологодской област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"Зимний дартс фестиваль"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 январ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Центр, отборочный турнир для получения квот для участия в командном чемпионат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1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"Кубок Нижегородского кремля"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3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по американскому крикет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6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8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"Кубок Урала"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"СПб Опен"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апрел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иу-джитсу 029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облас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до 18, до 21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до 15 лет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08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6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(до 15 лет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зенкирх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юдо 035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среди юношей и девушек,  юниоров и  юниор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-Западного Федерального округа России по дзюдо среди юношей и девушек до 18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зюд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-Западного Федерального округа России по дзюдо среди юниоров и юниорок до 21 год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-Западного Федерального округа России по дзюдо среди юношей и девушек до 15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-Западного Федерального округа России по дзюдо среди юниоров и юниорок до 23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шкин, Ленингра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-Западного Федерального округа России по дзюдо среди юношей и девушек до 13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еверо-Западного Федерального округа России по дзюд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дзюдо памяти В.М. Калашникова. Отборочный на финал России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дзюдо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тэ 1750001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убок облас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8"/>
                <w:szCs w:val="28"/>
              </w:rPr>
              <w:t xml:space="preserve">Открытый чемпионат и первенство СЗФО по каратэ </w:t>
            </w:r>
            <w:r>
              <w:rPr>
                <w:sz w:val="28"/>
                <w:szCs w:val="28"/>
                <w:lang w:val="en-US"/>
              </w:rPr>
              <w:t>WKF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8"/>
                <w:szCs w:val="28"/>
              </w:rPr>
              <w:t>29-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Европы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ссол, </w:t>
            </w:r>
          </w:p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8"/>
                <w:szCs w:val="28"/>
              </w:rPr>
              <w:t>Первенство России среди юношей и девушек 12-13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– </w:t>
            </w:r>
          </w:p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14-15 лет, юниоров и юниорок 16-17, 18-20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кбоксинг 095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и первенство Вологодской области по кикбоксингу в разделе фулл-контак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Вологодской области по кикбоксингу в разделе фулл-контакт с лоу-кик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Северо-Западного федерального округа России по кикбоксингу в разделе фулл-контак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Северо-Западного федерального округа России по кикбоксингу в разделе фулл-контакт с лоу-кик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урнир по кикбоксингу «Кубок Трувор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России по кикбоксингу в разделе кикбоксинг-форм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России по кикбоксингу (фулл-контак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8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ира по кикбокс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9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ира по кикбокс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 открытые Всероссийские юношеские игры боевых искусств (кикбок-синг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1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Европы по кикбоксингу (семи-контакт, фулл-контакт,сольные композиции, кик-лай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2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бок России по кикбоксингу в разделе кикбоксинг-формс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4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сбор к Чемпионату и первенству России по кикбоксингу в разделе кикбоксинг-формс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5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сбор к первенству мира по кикбоксингу (все разделы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сбор к Чемпионату Европы по кикбоксингу (семи-контакт, фулл-контакт,сольные композиции, кик-лай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ологический спорт 0730005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(юниоры) области по аджилити (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 России по аджилит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) по аджили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аджилит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Киокусинкай 173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ный спорт 015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чемпионат и первенство области (в закрытом помещении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Огар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(выездка, конкур) *, 1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области (выездка, конкур, троеборье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-05 июн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(выездка, конкур) *, 2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Огар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 (выездка, конкур, троеборье)*,  фин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и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бок Федеральных округов по троеборью в помещении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 ОУСЦ "Планерная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 1*, CSIAm-B, CSICh-B, CSIJ-В, CSIY-В, CSIYH 1* "Финал зимнего Кубка "Maxima Stabls"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юношей и юниоров по выездке. Международные соревнования по выездке CDIJ, CDIY (юноши, юниоры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детей, юношей и юниоров по конкуру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"Конаковские конюшни", Твер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детей по выездке. Международные соревнования по выездке CDI 2*, CDICh, CDIYH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России по вольтижировке. Международные соревнования по вольтижировке CVI 1*, CVI 2*, CVICh 1*, CVICh 2*, CVIJ 1*, CVIJ 2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выездке CDI 2*, CDICh-А, CDIJ, CDIP "Кубок Российского Императорского Дома Романовых"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 Форсайт, С.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 1*, CSIYH 1*, CSIAm-B, CSIY-B, CSIJ-B, CSICh-B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по конкуру гр. "А", "В" И "С"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е, К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выездке CDI-W, CDI 2*, CDICh-A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, ООО (КС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е по конкуру "Виват, Россия"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, ООО Национальный Конный Пар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2*-W, CSICh-A, CSIJ-A, CSIYH 1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а, К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гр."А" и "В" по троеборью. Международные соревнования по троеборью CCI3*, CCI2*, CCI1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ковские Конюшни, К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3*-W, CSIYH1* "Кубок Губернатора Ленинградской области"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"Дерби", С-П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2*, CSIYH1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Вента. С-П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юношей и юниоров по троеборью. Международные соревнования по троеборью CIC1*, CIC 2*, CCI 1*, CCI 2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Битца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ВСЕРОССИЙСКАЯ ЛЕТНЯЯ СПАРТАКИАДА спортивных шк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конкуру CSI 1*, CSIYH 1*, CSIAm-B, CSICh-B, CSIJ-B. Всероссийские соревнования по конкуру и выездке "Кубок Президента Федерации конного спорта России"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ЧЕМПИОНАТ РОССИИ гр."А" и "В" по выездке. Международные соревнования по выездке CDI 3*, CDI 2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Стейб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троеборью CCI 1*, CCI 2*, CCI 3*, CIC 3*, CCIYH 1*. ЧЕМПИОНАТ РОССИИ гр."С" по троеборью среди всадников на молодых лошадях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Свечинский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"Гордость России. Кубок отечественного коннозаводства"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Битца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о конкуру среди детей, всадников на молодых лошадях и спортсменов-любителей. Международные заочные детские соревнования FEI по конкуру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Вента. С-П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выездке CDI-W, CDI 2*, CDI 3*, CDIJ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Отрада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оревнования по выездке CDIYH. ЧЕМПИОНАТ РОССИИ гр. "С" по выездке среди всадников на молодых лошадях. ЧЕМПИОНАТ РОССИИ гр. "D" по выездке (любители)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Новый век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3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РОССИИ по выездке. Международные соревнования по выездке CDI-W, CDI2*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Новый век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3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по вольтижировке. ПЕРВЕНСТВО РОССИИ по вольтижировке. 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ькобежный спорт 0450003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ькобежному спорт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7" w:hanging="0"/>
              <w:jc w:val="center"/>
              <w:rPr/>
            </w:pPr>
            <w:r>
              <w:rPr/>
              <w:t>16-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областные соревнования на призы Олимпийского чемпиона С.Р. Фокиче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3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российские Соревнования памяти  ЗТ СССР Осадкина Ю.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бок Вологодской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-26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5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российские соревнования по конькобежному спорту на призы Олимпийского чемпиона Н.А.Гуляев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венство России, 2 этап, Северо-западная зон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юноши, девушки      (15-16 лет),        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      (13-14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-1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го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имняя Спартакиада молодежи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4 этап Кубка России (мужчины, 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-1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сероссийские соревнования  "Юниорский кубок "Союза конькобежцев России", IV этап*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юниоры, юниорки  (17-19 лет),    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     (14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-17 янва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Чемпионат России на отдельных дистанциях</w:t>
            </w:r>
          </w:p>
          <w:p>
            <w:pPr>
              <w:pStyle w:val="Style19"/>
              <w:jc w:val="both"/>
              <w:rPr/>
            </w:pPr>
            <w:r>
              <w:rPr/>
              <w:t>мужчины, женщ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венство России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юниоры, юниорки  (17-19 лет), 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(14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-0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, 3 этап Северо-западная 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, девушки      (15-16 лет)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ши, девушки       (13-14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убок России, V этап, "78 Приз Кирова"*</w:t>
            </w:r>
          </w:p>
          <w:p>
            <w:pPr>
              <w:pStyle w:val="Style19"/>
              <w:jc w:val="both"/>
              <w:rPr/>
            </w:pPr>
            <w:r>
              <w:rPr/>
              <w:t>мужчины, женщ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Всероссийские соревнования  "Юниорский кубок "Союза </w:t>
            </w:r>
          </w:p>
          <w:p>
            <w:pPr>
              <w:pStyle w:val="Style19"/>
              <w:jc w:val="both"/>
              <w:rPr/>
            </w:pPr>
            <w:r>
              <w:rPr/>
              <w:t>конькобежцев России", V этап, "78 Приз Кирова"  *</w:t>
            </w:r>
          </w:p>
          <w:p>
            <w:pPr>
              <w:pStyle w:val="Style19"/>
              <w:jc w:val="both"/>
              <w:rPr/>
            </w:pPr>
            <w:r>
              <w:rPr/>
              <w:t>юниоры, юниорки  (17-19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сероссийские соревнования "Серебряные коньки" Полуфинал*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(11-12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сероссийские соревнования "Серебряные коньки" Полуфинал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(11-12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венство России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(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-2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венство России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 (13-14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 "Юниорский кубок "Союза конькобежцев России", VI этап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, юниорки  (17-19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убок России, VI этап</w:t>
            </w:r>
          </w:p>
          <w:p>
            <w:pPr>
              <w:pStyle w:val="Style19"/>
              <w:jc w:val="both"/>
              <w:rPr/>
            </w:pPr>
            <w:r>
              <w:rPr/>
              <w:t>мужчины,  женщ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"Серебряные коньки", Финал</w:t>
            </w:r>
          </w:p>
          <w:p>
            <w:pPr>
              <w:pStyle w:val="Style19"/>
              <w:jc w:val="both"/>
              <w:rPr/>
            </w:pPr>
            <w:r>
              <w:rPr/>
              <w:t>юноши, девушки  (11-12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1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III зимней Спартакиады молодежи России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, женщины (21-20 лет)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иоры, юниорки (18-19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2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 "Юниорский кубок "Союза конькобежцев России", Фина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, юниорки  (17-19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-2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, Фин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,  женщ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-2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«Приз ЗМС Муратова В.А.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, женщины, юниоры, юниорки  (17-19 лет), юноши, девушки(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2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«Коломенский лед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, юниоры, юниорки  (17-19 лет), юноши, девушки(15-16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-0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, 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002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Спартакиада ВУЗов по л/а кроссу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Спартакиада ССУЗов по л/а кроссу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легкой атле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СУЗов по легкой атле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среди команд ДЮСШ в рамках проведения антинаркотического месячника под единым названием «Береги себя для жизн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области среди команд городов и районов на призы газеты «Красный Север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области среди команд городов и районов в помещен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ая летняя универсиа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и первенства Федеральных округов среди молодежи (94-96гг.р.), юниоров (97-98гг.р.), юношей и девушек (99-00гг.р.)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(99-00гг.р.)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 (97-98гг.р.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бокса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соревнования </w:t>
            </w:r>
            <w:r>
              <w:rPr>
                <w:sz w:val="28"/>
                <w:szCs w:val="28"/>
                <w:lang w:val="en-US"/>
              </w:rPr>
              <w:t>IAA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o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m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eting</w:t>
            </w:r>
            <w:r>
              <w:rPr>
                <w:sz w:val="28"/>
                <w:szCs w:val="28"/>
              </w:rPr>
              <w:t xml:space="preserve"> «Русская зим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молодежи (94-96гг.р.)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среди молодежи (94-96гг.р.), юниоров (97-98гг.р.), юношей и девушек (99-00гг.р.) по 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среди УОР, ЦСП (СДЮШОР), ДЮСШ (97г.р. и моложе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ксар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и первенства Федеральных округов среди молодежи (94-96гг.р.), юниоров (97-98гг.р.), юношей и девушек (99-00гг.р.)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ксар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(99-00гг.р.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 (97-98гг.р.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среди юниоров (97-98гг.р.), юношей и девушек (99-00гг.р.) по эстафетному бе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2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среди молодежи (94-96гг.р.), юниоров (97-98гг.р.), юношей и девушек (99-00гг.р.) по 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3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ые гонки 0310005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лично-командный Кубок Вологодской области по лыжным гонкам среди сборных команд муниципальных образований. «Рождественская гонка – 2016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ь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Чемпионат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среди сборных команд муниципальных образований по лыжным гонкам – отборочные соревнования на Первенство России среди юношей и девушек 1998-1999 г.р., 2000-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– 26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ноши, девушки (1998-99 г.р.);</w:t>
            </w:r>
          </w:p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юноши, девушки (2000-01 г.р.)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Мл. юноши, девушки  (2002-03 г.р.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Изум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алыша-2016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Мальчики, девочки (2003-04 г.р.)</w:t>
            </w:r>
          </w:p>
          <w:p>
            <w:pPr>
              <w:pStyle w:val="Normal"/>
              <w:ind w:left="83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евочки (2005-06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лыжным гон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артакиада ССУЗов по лыжным гон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среди команд городов и районов</w:t>
            </w:r>
          </w:p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юноши, девушки  (1998-99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9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лыжного спорта. Открытое первенство по лыжному марафону «Сямженский марафон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2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мж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0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афон памяти Мастера спорта СССР Ермоленко В.П.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области по ОФП среди лыжников-гонщик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лыжник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лыжным гонкам («Гонка сильнейших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артакиады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енство федеральных округов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8"/>
                <w:szCs w:val="28"/>
              </w:rPr>
              <w:t>Юниоры, юниорки 19-20 лет (96-97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ая зимняя универсиа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– 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17-18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оно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15-16 лет. Т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17-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Ро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партакиады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-01 апрел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вер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марта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апрел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апрел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го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  <w:p>
            <w:pPr>
              <w:pStyle w:val="Normal"/>
              <w:ind w:left="-1" w:hanging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 xml:space="preserve">08-09 апреля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 xml:space="preserve">09-10 апре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го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8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на Дворцовой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09-10 июл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гон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2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1 январ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3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0 ян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-о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"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ка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4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 февраля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5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ка,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9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ЛСиО «Карпово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40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оциклетный спорт 0910007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 по кроссу на снегоход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 по мотокросс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 по кантри-кроссу на мотоцикл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 по мотокросс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ровское 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 Внедорожная серия на АТ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мпионат и Первенство ВО по кантри-кроссу на </w:t>
            </w:r>
            <w:r>
              <w:rPr>
                <w:sz w:val="28"/>
                <w:szCs w:val="28"/>
                <w:lang w:val="en-US"/>
              </w:rPr>
              <w:t>ATV</w:t>
            </w:r>
            <w:r>
              <w:rPr>
                <w:sz w:val="28"/>
                <w:szCs w:val="28"/>
              </w:rPr>
              <w:t xml:space="preserve"> и мотоцикл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Чемпионата и первенства России по кроссу на снегоход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РФ, МФР, 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, Всероссийские соревнования по эндуро на снегоход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С РФ, МФР, 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7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россу на снегоход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3 мар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С РФ, МФР, 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8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на водных мотоциклах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С РФ, МФР, 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эндуро на снегоход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Чемпионата России по эндуро на мотоцикл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ропец, Твер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Чемпионата России по эндуро на мотоцикл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, с. Манже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Чемпионата России по эндуро на мотоциклах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России по квадро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о, Твер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4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М по снегоходному 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ФР, 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5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по квадро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1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по мотокросс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П, ФМСВО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Парусный спорт 0380005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в зимних видах парусного спорт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 п.Мяк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в зимних видах парусного спорт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 п.Мяк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крытый Кубок Вологодской области по парусному спорту в рамках Всероссийского праздника «Паруса России 2016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 п.Мяк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парусному спорту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 п.Мяк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ноукайт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Тольятти, наб.Автозаводского р-на, РК «Жар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в классе Зимний виндсерфинг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, Солнечногорск, ДО «Сенеж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айтборд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Ейский р-н, с.Должанская, коса Долгая, БАО «Серфприю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в кл. виндсерфинг Фанбор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еленджик, База стоянка АНО «МК «Ейская Бор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в кл. виндсерфинг Формул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вастополь, ООО ВСБО «Яхт-клуб Юг», бухта Кругл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Парашютный спорт 162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уэрлифтинг 074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Вологодской области по пауэрлифтингу (ж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пауэрлифтингу (классический жим) среди мужчин и женщи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ШМР «ДЮСШ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пауэрлифтингу (троеборью) среди юниоров 19-23лет и юношей 13-18 л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классическому троеборью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7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ШМР «ДЮСШ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ауэрлифтингу (троеборью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– 06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ауэрлифтингу (троеборью) среди юниоров 19-23 лет и юношей 14-18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жиму лёжа среди юниоров 19-23 лет и спортсменов до 18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России по пауэрлифтингу (троеборью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2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ок России по жиму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ок ФПР по классическому жиму лёж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,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роеборью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02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роеборью классическом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11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жиму лёж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ФПР по классическому жиму лёж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3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\ 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троеборью классическому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ФПР по классическому *троеборью 19 – 2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ПР по классическому троеборью 14 – 18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06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пауэрлифтингу (троеборью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– 04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 – 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вание 007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на призы Деда Мороз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 Чемпионат СЗФ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1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Веселый дельфин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ероссийска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лаванию среди юношей и девушек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Подводный спорт 1460008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чемпионат Вологодской области (подводная охота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(дайвинг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одводному спорту (дайвинг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атлон 0750005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Кубка Вологодской области по полиатлону (зимнее троебор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портивного сезона по полиатлону (зимнее троеборье) на пр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Дрозд», г. Черепове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у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 «Соснов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Кубка Вологодской области по полиатлону (зимнее троебор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. Череповц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(зимнее троебор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полиатлону среди юношей и девушек среди клубов и ДЮС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– 31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б «Камё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(зимнее троебор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пионат Вологодской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</w:rPr>
              <w:t xml:space="preserve"> – 0</w:t>
            </w:r>
            <w:r>
              <w:rPr>
                <w:sz w:val="28"/>
                <w:szCs w:val="28"/>
              </w:rPr>
              <w:t>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зимнему полиатлону в рамках Спартакиады ВУ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– 0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полиатл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нее пяти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  (летнее пятиборье) среди  ВУЗов и ССУ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5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ервенство области по  полиатлону (зимнее троеборье с кроссом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 xml:space="preserve"> – 0</w:t>
            </w: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иатлону (зимнее трое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– 15</w:t>
            </w:r>
            <w:r>
              <w:rPr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России среди юношей и девушек (12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, 14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5, 16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7 лет) по полиатлону  (зимнее трое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 Архангель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полиатл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ее трое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– 6 мар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ветеранов (зимнее троеборье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– 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3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 Мира-2016  по полиатл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имнее троеборье)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 1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4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Мира-2016  среди юниоров по полиатлону (зимнее троеборь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, 2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3 лет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 1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5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по полиатл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ее троеборье) среди юношей и девуш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5, 16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7 лет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 1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6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по полиатл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имнее троеборье) среди ветеранов  (40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9, 50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59, 60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69, 70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79, 80 лет и старш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 1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олиатлону (зимнее троеборье) старше 18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1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х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, ВУЗов и ССУ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– 21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лта, республика Кр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9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Европы по полиатлону ( летнее четырехборье) (14 – 17,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9, 40 лет и старш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гилё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0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Мира по полиатлону ( летнее пятиборье) среди юношей и девушек (12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13, 14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5,16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7 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ё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России по полиатлону (летнее пятиборье) (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9, 40 лет и старш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– 2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России  среди юношей и девушек (12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, 14 – 15, 16 – 17 лет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1 ию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полиатл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нее пяти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2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4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Мира по полиатлону ( летнее пятиборье) (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лет и старш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л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5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летний Чемпионат Мира  по роллерному и кроссовому полиатлону (14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 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9, 40 лет и ст.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Кал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Кубка России по полиатл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ее троеборь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– 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 Архангель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на снегу (мужчины, женщины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на снегу (юноши, девушки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/б «Камёла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9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(летний) на лыжероллерах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20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20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0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 «Карпов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овецкий р-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30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на снегу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е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Практическая стрельба 1190001412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и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евая стрельба 044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ССК «Снайпер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3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«Шекснинский снайпер»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6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ССК «Снайпер» ДОСААФ России Вологодской области по пулевой стрельбе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САФ</w:t>
            </w:r>
          </w:p>
        </w:tc>
      </w:tr>
      <w:tr>
        <w:trPr>
          <w:trHeight w:val="450" w:hRule="atLeast"/>
        </w:trPr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пневматического оружия до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7-31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пулевой стрельбе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улевой стрельбе из пневматического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8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России по пулевой стрельбе из МК оружия до 17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6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первенство России по стрельбе из МК оружия до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России по стрельбе из МК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03.05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трельбе из МК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ш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о пулевой стрельбе «Юный стрелок России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МК оружия до 21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России по стрельбе из МК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ш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МК оружия до 19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России по стрельбе из пневматического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пневматического оружия до 19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Кубок нечерноземья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трельбе из пневматического оружия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7 но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трельбе из пневматического оруж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пневматического оружия до 17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5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9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30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спорт 1450001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коростной радиотелеграфии, посвященные Дню защитника Отечес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спортивной радиопеленгации «Охота на лис 2016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коростной радиотелеграфии «Юный радист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4-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КВ радиостанций в международных соревнованиях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ST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радиоэкспедиция в национальный парк «Русский Север», участие в мемориале «Победа-70»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6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В радиостанций в мемориале «Победа-70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радиосвязи на УКВ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8-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радиосвязи на УКВ «Полевой день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9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радиосвязи на КВ среди молодежи «Дружб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0-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радиосвязи на КВ «</w:t>
            </w:r>
            <w:r>
              <w:rPr>
                <w:sz w:val="28"/>
                <w:szCs w:val="28"/>
                <w:lang w:val="en-US"/>
              </w:rPr>
              <w:t>C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W</w:t>
            </w:r>
            <w:r>
              <w:rPr>
                <w:sz w:val="28"/>
                <w:szCs w:val="28"/>
              </w:rPr>
              <w:t>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пашный бой 10000013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крытый Чемпионат и первенство Вологодской области по рукопашному бою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Вологодской области по рукопашному бою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 среди юношей и девушек (12-13,14-15, 16-17 лет)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 СЗФО среди юниоров и юниорок   (18-20 лет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еверо-Западного ФО среди мужчин и женщин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 и юниорок (18-20 лет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мужчины и женщин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оловный спорт 0920005411Г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ые областные соревнования по спортивной ловле рыбы на мормышку со льда «Кубок сеньоров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6-0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ирил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. Сивер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области по спортивной ловле рыбы на блесну со ль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р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. Попов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ый кубок Вологодской области по спортивной ловле рыбы на блесну со льда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 Лукинское,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. Бородаев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области по спортивной ловле рыбы на мормышку со ль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, оз. Сивер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области по спортивной ловле рыбы на мормышку со льд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, оз. Сивер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области по спортивной ловле рыбы поплавочной удочкой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гд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р. 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енство Вологодской области по спортивной ловле рыбы поплавочной удочкой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гд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пруд Парк Ветера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Вологодской области по спортивной ловле рыбы спиннингом с лодок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ксна, Шекснинское ВДХ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Вологодской области по спортивной ловле рыбы донной удочкой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. Коч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 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Вологодской области по спортивной ловле рыбы донной удочко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. Коч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 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0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бок Вологодской области по спортивной ловле рыбы спиннингом с берег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ловле на мормышку со льд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-14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гл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России по ловле на мормышку со льд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-2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нировочные мероприяти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ат  1210001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области памяти актрисы, журналистки, чемпионки Вологодской области Р.Петрушино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-31 янва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(комба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(ассо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5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савату в дисциплине «комб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«Серебряная перчатк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-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ое боевое единоборство 0720001412А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6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Первенство област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6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област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 сверхлегкой авиации 1580001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мотопланеристов. Чемпионат Вологодской области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5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ЛА Вологодской области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СЗФ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6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ая гимнастика 016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й гимнастике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7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й гимнас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ь – 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2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й гимнастике,  посвященные памяти дважды Героя Советского Союза летчика-истребителя А.Ф. Клубов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еверо-Западного ФО (лично-командный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и 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 – 0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еверо-Западного ФО (лично-командный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и девушк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1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12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(лично-командный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и 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 – 0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(лично-командный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и девушк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1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партакиада спортивных школ (финал лично-командны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2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о-Западного ФО среди спортивных шко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-11 октябр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спортивных ш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7 ноябр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среди спортивных ш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к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23 ноябр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Олимпийские Надежды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«Юный динамовец – Надежда России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«На призы Олимпийской чемпионки Светланы Хоркиной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амяти Н.В.Божк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дв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урнир на Кубок памяти ЗТ СССР Н.Г.Толкачёва, на Кубок памяти ЗМС СССР Н.Е.Андрианова и ЗМС РФ Ю.С.Рязанов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«Кубок Губернатора Калужской области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7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ориентирование 0830005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лично-командный Чемпионат и первенство Вологодской области  по спортивному ориентированию на лыж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 по спортивному ориентированию (бегом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3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е соревнования  по спортивному ориентированию памяти Ю. Солдаткин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, маркированная трасс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5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Росси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6-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7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мир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вензент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ЗФО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маркированная трасса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, маркированная трасс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е Всероссийские соревнования «Беломорские игры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3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, Чемпионат Европы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4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и Европы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Сибирский меридиан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октября- 05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2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ортивный туризм 08400054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(дистанции-лыжны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 феврал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портивному туризму (дисциплина – дистанция – водная)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аж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ушев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3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туризму (дисциплина – дистанция – пешеходные – группа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аж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ушев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(дистанции-пешеходны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аж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ушев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портивно-туристкий слет работников образования (дисциплина – дистанция – пешеходные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ологодской области по спортивному туризму в закрытых помещениях (дистанции-пешеходны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по спортивному туризму в закрытых помещениях (дистанции-пешеходны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кий район, п. Вохто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 (дисциплина – дистанция – маршрут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Кубка России по спортивному туризму в закрытых помещ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танции-пешеход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Кубка России по спортивному туризму в закрытых помещениях (дистанции-пешеход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7 феврал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(дистанции-лыжны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6 феврал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туризму(дистанции-лыж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 Кубка России по спортивному туризму (дистанции-пешеход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(дистанции-пешеход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туризму (дистанции-пешеходные)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и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(дистанции-пешеходные). «Гонка четырёх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ая стрельба 0460001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крытый турнир «Скоро на охоту» (спортинг компак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-2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рытый Кубок Вологодского района (спортинг компак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бок Вологодской области (спортинг компак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-26 июн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пионат Вологодской области по спортинг-дуплетной стрельб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-21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нь рождения стенда Кубок ССК «Y.E.S.» (спортинг-дуплет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цевальный спорт 0860001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 2016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декаб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К «Эврика»,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Ритм Приглашает Друзей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янва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СК «РИТМ»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Браво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нояб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Браво», Волог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Февральские вьюги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еврал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Бомонд»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5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Кубок Бомонда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Бомонд»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Ритм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нояб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СК «РИТМ»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Спектр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декаб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Спектр» Волог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8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Легкий старт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октябр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Спектр» Волог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9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Северные Зори»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Бомонд» Черепове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 из лука 0220005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стрельбе из лука в помещен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трельбе из лука , 1 этап (в помещени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</w:rPr>
              <w:t>23-2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 области по стрельбе из лука на воздух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</w:rPr>
              <w:t>25-26 июня</w:t>
            </w:r>
          </w:p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ый турнир по стрельбе из лука «Шекснинские стрелы» (на воздухе) 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вгус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стрельбе из лука в помещении 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9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России по стрельбе из лука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9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 по стрельбе из лука в помещен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</w:rPr>
              <w:t>05-09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9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по стрельбе из лука в помещен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</w:rPr>
              <w:t>10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, Псков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9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России по стрельбе из лука на воздухе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</w:rPr>
              <w:t>06-11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9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 по стрельбе из лука «День космонавтики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трельбе из лука* (144в, микс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лука * (144в, микс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ш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трельбе из лука * (36+36в, ком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–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трельбе из лука * (36+36, ком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ЮСШ (2001-2002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стрельбе из лук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ннис 0130002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андный Чемпионат и Первенство Вологодской области по теннису среди городов Вологда и Череповец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5 мар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пионат и Кубок Вологодской области среди ветер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3 авгус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Чемпионат и Первенство Вологодской области по тенни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0 сентя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яжелая атлетика 048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7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тяжелой атле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яжелой атлетике среди мужчин и женщи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по тяжелой атлетике среди юниоров и юниорок 1996 г.р. и молож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1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по тяжелой атлетике среди юношей и девушек до 17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по тяжелой атлетике (мужчины, 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Ярославля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тяжелой атлетике (мужчины, 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амяти В.Б.Сидоров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«Белые ночи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яжелой атлетике среди юношей и девушек до 18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1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, подготовка к СЗФО (мужчины, женщ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у 0870001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и традиционному уш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области по ушу саньд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ушу-саньда и областные соревнования по традиционному туйшо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областные соревнования по ушу-таолу, традиционному ушу «Кубок Надежды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СЗФО по традиционному уш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8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России по ушу таол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России по ушу саньд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России по традиционному ушу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8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Европы по традиционному уш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Европы по ушу таол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2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1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Мира по традиционному уш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хтование 0200001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Областные соревнования</w:t>
              <w:tab/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по фехтованию среди каде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янва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 по фехтованию до 24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по фехтовани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урнир по фехтованию «Белые ноч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очный турнир среди ДЮСШ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зерж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первенства России среди ДЮС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турнир по фехтованию «Аничков Дворец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Кубка Европы по фехтованию среди каде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 (г. Кони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Кубка Европы среди каде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рия (г. Гедел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сильнейших среди юниор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о фехтованию «Олимпийская юность» среди каде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сильнейши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урнир МГФСО по фехтовани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 Международный турнир по фехтованию на  сабля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России по фехтовани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ам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урнир по фехтованию на призы С. Поздняко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ибир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7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Кубка Европы среди каде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8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М к первенству России  среди ДЮС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к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катание на коньках 0500003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, 1 этап Спартакиады молодежи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среди юношей и девушек младшего возрас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зимней Спартакиады молодежи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ервенства России среди юношей и девушек (младший возрас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(младший возрас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зимней Спартакиады молодежи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(старший возрас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Кубка России (взрослые, 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Кубка России (взрослые, 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Кубка России (взрослые, 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Кубка России (взрослые, 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 Кубка России (взрослые, юниор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межрегиональные соревнования на призы З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Ф. Громовой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4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6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Фристайл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 соревнова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тбол 0010002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мини-футболу среди мужских команд 1,2 дивизион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январь – март 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8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мини-футболу среди детских и юношески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мини-футболу среди молодежных команд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и всероссийский этапы проекта «Мини-футбол в вузы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ФКиС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футболу среди детских и юношеских коман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футболу  1, 2 дивизион (взрослые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амяти Ю.Лагунова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области по мини-футболу сезона 2016-2017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мини-фут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9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СУЗов по мини-фут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мини-футболу МФФ «Золотое кольцо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мини-футболу МФФ «Золотое кольцо» среди юношески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мини-футболу МФФ «Золотое кольцо» среди женски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ФФ «Золотое кольцо» по футболу среди детских и юношеских команд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ФФ «Золотое кольцо» по футболу среди команд III дивизион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6-5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мужская сборная команда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стадион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7-5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женской сборной команды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стадион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8-5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 (сборных  юношеских и юниорских команд  област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стадион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оккей 00300046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й чемпионат Вологодской области среди мужских коман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в сезоне 2015-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хоккею с шайбой среди юношеских команд в сезоне 2015-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й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3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Чемпионат Вологодской области по хоккею с шайбой среди мужских коман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в сезоне 2015-2016 го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Шексна, Майский, В. Устю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4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Межрегиональный «Рождественский турнир» среди юношей 2003-2004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-05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Межрегиональный «Рождественский турнир» среди юношей 2005- 2006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10</w:t>
            </w:r>
            <w:r>
              <w:rPr>
                <w:sz w:val="28"/>
                <w:szCs w:val="28"/>
                <w:lang w:val="en-US"/>
              </w:rPr>
              <w:t xml:space="preserve">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имняя Спартакиада молодежи России по хоккею среди юношей  1999 г.р. (СЗФ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ая 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имняя Спартакиада Молодежи России по хоккею среди юношей 1999 г.р. (фина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2 март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Зимняя Спартакиада Молодежи России по хоккею среди девушек 1998-2000 г.р. (фина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-12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среди юношей 2003-2004 г.р. (1 этап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МКЦ Северо -Зап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Ярославля на Кубок ХК «Локомотив» среди юношей 2005,2006, 2007 г.р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первенстве «Золотое кольцо» среди юношей 2001-2002 г.р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первенстве «Золотое кольцо» среди юношей 2003-2004 г.р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429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5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>
          <w:trHeight w:val="2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6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гимнастика 0520001611Б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венство Вологодской области по художественной гимнастик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2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открытые, отборочные соревнования Вологодской области на призы Деда Мороза, на Первенство Северо – Западного федерального округа России по художественной гимнастик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федеральным округам СЗФО.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етняя спартакиада спортивных школ Росси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Надежды России»  99-02г.р.,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ы 0880002511Я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center" w:pos="7381" w:leader="none"/>
              </w:tabs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>Област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Чемпионат Вологодской обла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мужчин и женщи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2 ма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 Первенство области  среди мальчиков/девочек  и юношей/девушек  по возраста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22 июн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инал Чемпионата области – личный Чемпиона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ц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 по шахмат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СУЗов по шахмат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области по рапиду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8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шахматный фестиваль «Орша-2016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9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ный фестиваль  -  рейтинговый турнир «Кубок Севера - 2016», этап Кубка СЗФО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–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СЗФО  среди мужчин и женщин–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– 13 марта 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Игоря Половодина – турнир с обсчетом рейтинга ФИДЕ *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среди мальчиков/девочек и юношей/девушек  по возрастам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– 30 апре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среди мальчиков и девочек до 9 л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31 ма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Волги-2016», международный шахматный фестиваль –  с этапом детского Кубка РФ и турниром среди ветеранов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 ию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шахматный фестиваль –  с этапом детского Кубка РФ и турниром среди ветеранов  «Ярослав Мудрый-2016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31 июл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шахматный фестиваль –  с этапом детского Кубка РФ и турниром среди ветеранов «Петровская ладья»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 10 августа  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международный тур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Гроссмейстера»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сент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– мемориал  М.И. Чигори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еверо-Запада Росси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ервенство СЗФО РФ– среди мальчиков/девочек и юношей/девушек  по возрастам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6 декаб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СЗФ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5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2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   (подготовка к  «Кубку Севера», Чемпионату СЗФ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3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(подготовка к  Первенству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–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4-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(подготовка к Первенству СЗФ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стетическая гимнастика 0580001411Б 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региональные,  всероссийские и международные соревнования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и Первенство Северо-Западного Федерального округа РФ по эстетической гимнастике. (девочки 10-12 лет, девушки 12-14 лет) Открытый турнир «Юный гимнаст» (6-8, 8-10 лет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7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 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России (девушки 12-14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4 апр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3-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мира (женщин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Мира среди юнио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для детских команд (8-10, 10-12 и 12-14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пр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4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«Невские звезды» (все возрастные категории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е соревнования «Надежды России» по эстетической гимнастике (10-12 и 12-14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 Альпинизм 05500055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ологодской области по скалолазанию «Северные вертикали-2016» в дисциплинах «трудность и скорость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льпинизм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калолазанию «Башня 2016» в дисциплине «скорость»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 первенство Вологодской области по скалолазанию «Северные вертикали-2016» в дисциплине «боулдернг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калолазанию «Северные вертикали-2016» в дисциплинах «трудность» и «скорость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 «Невские вертикали-2016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10 января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пол альпинизм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>
          <w:trHeight w:val="428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 Ездовой спорт 0710005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ткрытый Чемпионат и Первенство области (зимние дисциплин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Изумруд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2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емле Сампо-2016», этап кубка мир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Ленинградской области (зимние дисциплины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4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ая надежда-2016», международная этапная гонка на собачьих упряж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. Настольный теннис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00400026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Вологодской области по настольному теннису памяти ЗМС В.А.Бузи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настольному теннису среди ветеран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ВУЗов по настольном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СУЗов по настольном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5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настольному теннису в мужских и женских разряд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настольному теннису среди молодежи (мини-кадеты, кадеты, юниор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7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настольному теннису (мужчины и женщины)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8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настольному теннису среди молодежи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.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9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по настольному теннису, юниоры и юниорки до 19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ильнейших спортсменов России по настольному теннису,  «ТОП-12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1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по настольному теннису, юноши, девушки до 16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. Сивер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ая летняя универсиад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летняя спартакиада спортивных шко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 Самбо 0790001411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(юноши и девушки, 2000-2001 г.р., 2002-2003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, мужч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3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боевому самб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4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(юниоры и юниорк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5-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турнир по борьбе самбо среди юношей 1999-2000 г.р. на призы АНО «ДРОЗД-Череповец»)*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ДРОЗД-Череповец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6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в рамках проведения Всероссийского дня самб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7-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амбо среди воспитанников детских домов и кадетских корпусов на призы 5-кратного чемпиона СССР Е.Л. Глориозова под девизом «Спорт против наркотиков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, до 23 лет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оши 1998-1999 г.р.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оевому самбо 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 и юниорки 1996-1997 г.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февра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личный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командный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абсолютный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5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6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среди студент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7-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юношеский турнир «Победа»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8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етняя Спартакиада Молодеж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9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летней Универсиады ВУЗов СЗФО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0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и девушек 2002-2003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1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а среди студентов ВУЗов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 1999-200 г.р.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2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федерального округа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 Чир спорт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-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чир спорту и черлидингу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егиональные,  всероссийские и международные соревн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2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е соревнования по чир спорту и черлидингу Гран-При России (1 этап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3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е соревнования по чир спорту и черлидингу Гран-При России (2 этап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4-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е соревнования по чир спорту и черлидингу Гран-При России (3 этап)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декабр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федерац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2"/>
        <w:gridCol w:w="2976"/>
        <w:gridCol w:w="30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Лучший спортсмен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Лучший тренер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Лучший спортивный судья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Лучшая спортивная федера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мотр-конкурс на лучшую постановку спортивно-массовой и физкультурно-оздоровительной работы среди ДЮСШ и среди СДЮСШ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«Комплексные мероприятия и спортивные мероприятия для людей с ограниченными возможностями здоровья и инвали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мероприятия по спорту инвали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. БАСКЕТБ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12"/>
        <w:gridCol w:w="2629"/>
        <w:gridCol w:w="26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1-4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лиц с интеллектуальными нарушени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региональные, всероссийские и международ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04"/>
        <w:gridCol w:w="2583"/>
        <w:gridCol w:w="258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2-4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России по спорту лиц с интеллектуальными нарушения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04 но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3-4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спорту лиц с интеллектуальными нарушения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04 но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4-4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спорту лиц с интеллектуальными нарушениями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04"/>
        <w:gridCol w:w="2583"/>
        <w:gridCol w:w="258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5-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6-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 по спорту лиц с интеллектуальными нарушениями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7-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8-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7. ВОЛЕЙБ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12"/>
        <w:gridCol w:w="2629"/>
        <w:gridCol w:w="26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7-1-4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лиц с интеллектуальными нарушени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7-2-4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людей с ограниченными возможностями и инвали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8. ГОЛБОЛ</w:t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18"/>
        <w:gridCol w:w="3148"/>
        <w:gridCol w:w="314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-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чемпионат и первенство Вологодской области по спорту слепых (голбол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ежрегиональные, всероссийские и международ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2-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е соревнования*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5 январ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юлахти, Финлянд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3-4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м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4-4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5-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ьмё, Швец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6-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прасль, Польш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7-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– 09 ию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кара, Турц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8-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 сен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о-де-Жанейр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9-4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, Беларусь</w:t>
            </w:r>
          </w:p>
        </w:tc>
      </w:tr>
    </w:tbl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0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янва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юлахти, Финлянд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1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м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2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  м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Сосновка», Кадуйский район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3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4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5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– 04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6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9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7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9 ию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8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 авгус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19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8-20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Сосновка», Кадуйский райо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9. ДАРТС</w:t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18"/>
        <w:gridCol w:w="3148"/>
        <w:gridCol w:w="314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9-1-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. ЛЕГКАЯ АТЛЕ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среди людей с ограниченными возможностями здоровья и инвали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2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3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рограмме Специальной Олимпиады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4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оссе Н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5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 по спорту лиц с поражением ОДА, в закрытом помеще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боксарс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6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интеллектуальными нарушениями, в закрытом помеще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7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лиц с интеллектуальными нарушениями, в закрытом помеще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8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– 04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9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– 04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0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1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2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3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-14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лиц с поражением 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. ЛЫЖНЫЕ ГОНКИ, СНЕГОСТУПИ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ыжным гонкам среди лиц с интеллектуальными нарушениями – спорт Л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2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и снегоступам по программе Специальной Олимпиады Росс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3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лыжным гонкам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1-6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Спартакиада Специальной Олимпиады по лыжным гонкам и снегоступ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шкар-Ола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7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лиц с интеллектуальными нару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2. НАСТОЛЬНЫЙ ТЕННИ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1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среди людей с ограниченными возможностями здоровья и инвали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2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3-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рограмме Специальной Олимпиады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4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5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6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7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8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гор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9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рту 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3. ПАУЭРЛИФТИ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3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спорту слепых, троеборь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м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4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5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спорту слепых, жим леж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4.  ПЛА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2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лиц с интеллектуальными нарушения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3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рограмме Специальной Олимпиа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4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, Московская обла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5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12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6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спорту лиц с поражением ОДА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о-де-Жанейро, Бразил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7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спорту лиц с поражением ОДА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07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дейра, Португал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8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– 19 сен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о-де-Жанейро, Бразил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9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0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1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дека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</w:tr>
    </w:tbl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2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– 04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3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дейра, Португал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4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5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5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9 ию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6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– 18 авгус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7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1 авгус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8-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ок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5. ПУЛЕВАЯ СТРЕЛЬБ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76. ТОРБОЛ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спорту слепых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7 феврал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менское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но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менское </w:t>
            </w:r>
          </w:p>
        </w:tc>
      </w:tr>
    </w:tbl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, УМО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77. ФЕХТОВАНИЕ НА КОЛЯСКАХ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Межрегиональные, всероссийские и международ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Мира по фехтованию лиц с поражением 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гр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2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февра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3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апр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4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 по фехтованию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– 02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ре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5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Европы по фехтованию лиц с поражением 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м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6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 ию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ршава, Польш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7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9 сен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о-де-Жанейро, Бразил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8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но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за, Италия</w:t>
            </w:r>
          </w:p>
        </w:tc>
      </w:tr>
    </w:tbl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9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янва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0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  <w:tab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 янва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1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2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3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– 05 ию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4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– 04 сен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7-15-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сентяб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78. МИНИ-ФУТБОЛ (ФУТЗАЛ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рограмме Специальной Олимпиаде Росс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2-4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утболу среди детских домов и школ-интернатов «Будущее зависит от теб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3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 по спорту лиц с интеллектуальными нарушения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4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Спартакиада Специальной Олимпиад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5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6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лиц с интеллектуальными наруше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ию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7-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спорту лиц с интеллектуальными нарушениями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jc w:val="center"/>
        <w:rPr/>
      </w:pPr>
      <w:r>
        <w:rPr/>
        <w:t>Тренировоч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8"/>
        <w:gridCol w:w="3146"/>
        <w:gridCol w:w="31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8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 спорту лиц с интеллектуальными нару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9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 спорту лиц с интеллектуальными нару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10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 по  спорту лиц с интеллектуальными нарушениями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8-11-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 спорту лиц с интеллектуальными нарушениями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79. ШАХМАТЫ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9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региональные, всероссийские и международные</w:t>
      </w:r>
      <w:r>
        <w:rPr/>
        <w:t xml:space="preserve">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6"/>
        <w:gridCol w:w="3149"/>
        <w:gridCol w:w="31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9-2-4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 лиц с поражением 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, Ленинградская область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80. ШАШКИ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людей с ограниченными возможностями здоровья и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t>81. ОБЛАСТНЫЕ СОРЕВНОВАНИЯ СРЕДИ ДЕТЕЙ-ИНВАЛИДОВ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1-1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детей с ограниченными возможностями по ОФП, посвященных Международному дню защиты дет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1-2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семей, воспитывающих детей с ограниченными возможностями здоровья, посвященные Дню матер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i/>
          <w:sz w:val="28"/>
          <w:szCs w:val="28"/>
        </w:rPr>
        <w:br/>
        <w:t>82. КОМПЛЕКСНЫЕ МЕРОПРИЯТИЯ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21"/>
        <w:gridCol w:w="3148"/>
        <w:gridCol w:w="3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1-4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воспитанников Центра помощи детям, оставшимся без попечения родителей, в рамках Международного дня защиты дете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Витязь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2-4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Спартакиада Специальной Олимпиады, посвященная декаде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3-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, посвященная Международной декаде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4-4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программе Специальной Олимпиады – ПТД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2:00Z</dcterms:created>
  <dc:creator>Калина Смирнова</dc:creator>
  <dc:description/>
  <cp:keywords/>
  <dc:language>en-US</dc:language>
  <cp:lastModifiedBy>Администратор</cp:lastModifiedBy>
  <cp:lastPrinted>2015-12-31T11:32:00Z</cp:lastPrinted>
  <dcterms:modified xsi:type="dcterms:W3CDTF">2016-02-03T12:41:00Z</dcterms:modified>
  <cp:revision>150</cp:revision>
  <dc:subject/>
  <dc:title>ДЕПАРТАМЕНТ ФИЗИЧЕСКОЙ КУЛЬТУРЫ И СПОРТА ВОЛОГОДСКОЙ ОБЛАСТИ</dc:title>
</cp:coreProperties>
</file>