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965"/>
        <w:gridCol w:w="1870"/>
        <w:gridCol w:w="709"/>
        <w:gridCol w:w="708"/>
        <w:gridCol w:w="851"/>
        <w:gridCol w:w="850"/>
        <w:gridCol w:w="810"/>
        <w:gridCol w:w="1033"/>
        <w:gridCol w:w="768"/>
        <w:gridCol w:w="791"/>
      </w:tblGrid>
      <w:tr>
        <w:trPr>
          <w:trHeight w:val="79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ма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озрастная групп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част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ремя сборки, ми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 за сбор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енка качества сбо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еорети-ческий зачё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инципи-альная схе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сего очк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ар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утин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ар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Федосеев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ар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лотников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ар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лотников Да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4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ма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озрастная групп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част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ремя сборки, ми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 за сбор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енка качества сбо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еорети-ческий зачё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инципи-альная схе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сего очк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Чекмарев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ел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1,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ельмаченко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9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,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арачев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,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олмогоров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,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илькс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7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ма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озрастная групп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част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ремя сборки, ми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 за сбор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енка качества сбо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еорети-ческий зачё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инципи-альная схе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сего очк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ышкаре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9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всевье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64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рмашов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Журин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7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,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олмогор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,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,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Лебедев Игор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9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,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аров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Новожи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1,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аров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ас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9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удряк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9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7,7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Рожин Вале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,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алаш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5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орокин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,0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ма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озрастная групп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част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ремя сборки, ми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 за сбор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енка качества сбо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еорети-ческий зачё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инципи-альная схе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сего очк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омилов Дан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лисе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горов Гле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,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ыстров Артем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ома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озрастная групп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Участ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ремя сборки, ми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 за сбор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енка качества сбо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ч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8858" w:right="-2257" w:hanging="0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еорети-ческий зачё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инципи-альная схе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сего очк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ар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лотников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ар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лотников Да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4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ел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1,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У-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Кудряко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9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7,7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тельмаченко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9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,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средня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Вилькс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7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всевье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6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ОЦДЮНТ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олмогор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,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,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Томилов Дан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,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лисе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,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Егоров Гле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,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Юность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.ш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ыстров Артем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,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аров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Новожи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,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1,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Харовск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младша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Бас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,9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39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Примечание: С сентября 2010 года ПУ-30 преобразовано в Колледж связи и информационных технологий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Главный секретарь                          Власова Е.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Главный судья                                 Евстафиев А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</w:tbl>
    <w:p>
      <w:pPr>
        <w:pStyle w:val="Normal"/>
        <w:ind w:left="-1800" w:right="-13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9:00Z</dcterms:created>
  <dc:creator>Михаил UA1QV</dc:creator>
  <dc:description/>
  <dc:language>en-US</dc:language>
  <cp:lastModifiedBy>Михаил UA1QV</cp:lastModifiedBy>
  <dcterms:modified xsi:type="dcterms:W3CDTF">2010-12-21T12:29:00Z</dcterms:modified>
  <cp:revision>1</cp:revision>
  <dc:subject/>
  <dc:title>№ п/п</dc:title>
</cp:coreProperties>
</file>